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175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веты на наиболее часто задаваемые вопросы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highlight w:val="yellow"/>
        </w:rPr>
        <w:t xml:space="preserve">Все платные медицинские услуги выполняются на основании договора, заключенного между администрацией УЗ «Минская областная клиническая больница» и пациентом </w:t>
      </w:r>
      <w:r>
        <w:rPr>
          <w:b/>
          <w:sz w:val="28"/>
          <w:szCs w:val="28"/>
          <w:highlight w:val="yellow"/>
          <w:u w:val="single"/>
        </w:rPr>
        <w:t>при наличии па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ак получить консультацию врача-специалиста без направления?</w:t>
      </w:r>
    </w:p>
    <w:p>
      <w:pPr>
        <w:pStyle w:val="Normal"/>
        <w:rPr/>
      </w:pPr>
      <w:r>
        <w:rPr/>
        <w:t>Можно получить консультацию на платной основе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без предварительной записи в день обращения:</w:t>
      </w:r>
    </w:p>
    <w:p>
      <w:pPr>
        <w:pStyle w:val="Normal"/>
        <w:rPr/>
      </w:pPr>
      <w:r>
        <w:rPr/>
        <w:t>травматолога, уролога, андролога, детского ортопеда, проктолога, эндокринолога, пульмонолога, аллерголога, дерматолога, косметолога, окулиста (подбор очков), нефролога, хирурга с 8.00 до 15.30 понедельник-пятница;</w:t>
      </w:r>
    </w:p>
    <w:p>
      <w:pPr>
        <w:pStyle w:val="Normal"/>
        <w:rPr/>
      </w:pPr>
      <w:r>
        <w:rPr/>
        <w:t>микрохирурга с 13.30 до 14.30 понедельник-пятница;</w:t>
      </w:r>
    </w:p>
    <w:p>
      <w:pPr>
        <w:pStyle w:val="Normal"/>
        <w:rPr/>
      </w:pPr>
      <w:r>
        <w:rPr/>
        <w:t>оториноларинголога с 8.00 до 14.00 понедельник-пят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запись по тел. 265-22-24, 265-22-56 к врачам-специалистам:</w:t>
      </w:r>
    </w:p>
    <w:p>
      <w:pPr>
        <w:pStyle w:val="Normal"/>
        <w:numPr>
          <w:ilvl w:val="0"/>
          <w:numId w:val="3"/>
        </w:numPr>
        <w:rPr/>
      </w:pPr>
      <w:r>
        <w:rPr/>
        <w:t>ангиохирургу, ревматологу, кардиологу, неврологу с 8.00 до 15.30 понедельник-пят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томография, ФГДС, ЭКГ, исследование функции внешнего дыхания, УЗИ щитовидной железы, УЗИ органов брюшной полости выполняются без предварительной записи в день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ЗИ сердца, УЗИ БЦА, УЗИ сосудов ног верхних или нижних конечностей ведется предварительная запись по тел. 265-22-24, 265-22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лоноскопию, ирригоскопию ведется предварительная запись по тел. 265-49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РТ ведется предварительная запись </w:t>
      </w:r>
      <w:r>
        <w:rPr>
          <w:b/>
          <w:u w:val="single"/>
        </w:rPr>
        <w:t>ТОЛЬКО</w:t>
      </w:r>
      <w:r>
        <w:rPr/>
        <w:t xml:space="preserve"> </w:t>
      </w:r>
      <w:r>
        <w:rPr>
          <w:b/>
          <w:u w:val="single"/>
        </w:rPr>
        <w:t>по тел</w:t>
      </w:r>
      <w:r>
        <w:rPr/>
        <w:t xml:space="preserve">. 265-52-58 в день, указанный на сайте УЗ «Минская областная клиническая больниц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insk-okb.by</w:t>
        </w:r>
      </w:hyperlink>
      <w:r>
        <w:rPr/>
        <w:t xml:space="preserve"> в разделе диагностика на странице «Магнитно-резонансная том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 нам доехать:</w:t>
      </w:r>
    </w:p>
    <w:p>
      <w:pPr>
        <w:pStyle w:val="Normal"/>
        <w:rPr/>
      </w:pPr>
      <w:r>
        <w:rPr/>
        <w:t>от д/с «Дружная» автобус 115э, маршрутка 1151 до остановки Областная больница;</w:t>
      </w:r>
    </w:p>
    <w:p>
      <w:pPr>
        <w:pStyle w:val="Normal"/>
        <w:rPr/>
      </w:pPr>
      <w:r>
        <w:rPr/>
        <w:t>от пл.Якуба Колоса автобус 115э, маршрутка 1151, 1409 до остановки Областная больница;</w:t>
      </w:r>
    </w:p>
    <w:p>
      <w:pPr>
        <w:pStyle w:val="Normal"/>
        <w:rPr/>
      </w:pPr>
      <w:r>
        <w:rPr/>
        <w:t>от остановки «ул.Волгоградская» (ст.м.Московская) автобус 113с, 145с, 115э, маршрутка 1151, 1409 до остановки Областная бо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положен кабинет платных услуг: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тивная поликлиника 1 этаж (возле ортопедо-травматологической регистратуры), режим работы: 8.00-16.00 (обед 13.00-13.30) понедельник-суббота;</w:t>
      </w:r>
    </w:p>
    <w:p>
      <w:pPr>
        <w:pStyle w:val="Normal"/>
        <w:numPr>
          <w:ilvl w:val="0"/>
          <w:numId w:val="2"/>
        </w:numPr>
        <w:rPr/>
      </w:pPr>
      <w:r>
        <w:rPr/>
        <w:t>фойе хирургического корпуса 1 этаж, режим работы: 8.00-18.00 (обед 13.30-14.00) понедельник-пятниц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перации, которые выполняются на платной основе по желанию граждан:</w:t>
      </w:r>
    </w:p>
    <w:p>
      <w:pPr>
        <w:pStyle w:val="Normal"/>
        <w:numPr>
          <w:ilvl w:val="0"/>
          <w:numId w:val="1"/>
        </w:numPr>
        <w:rPr/>
      </w:pPr>
      <w:r>
        <w:rPr/>
        <w:t>пластические операции;</w:t>
      </w:r>
    </w:p>
    <w:p>
      <w:pPr>
        <w:pStyle w:val="Normal"/>
        <w:numPr>
          <w:ilvl w:val="0"/>
          <w:numId w:val="1"/>
        </w:numPr>
        <w:rPr/>
      </w:pPr>
      <w:r>
        <w:rPr/>
        <w:t>ЭВЛК;</w:t>
      </w:r>
    </w:p>
    <w:p>
      <w:pPr>
        <w:pStyle w:val="Normal"/>
        <w:numPr>
          <w:ilvl w:val="0"/>
          <w:numId w:val="1"/>
        </w:numPr>
        <w:rPr/>
      </w:pPr>
      <w:r>
        <w:rPr/>
        <w:t>пластика грыж передней брюшной стенки с использованием сетчатых имплантов;</w:t>
      </w:r>
    </w:p>
    <w:p>
      <w:pPr>
        <w:pStyle w:val="Normal"/>
        <w:numPr>
          <w:ilvl w:val="0"/>
          <w:numId w:val="1"/>
        </w:numPr>
        <w:rPr/>
      </w:pPr>
      <w:r>
        <w:rPr/>
        <w:t>торакоскопическая симпатэктом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 остальные операции для граждан Республики Беларусь выполняются бесплатно по месту регистр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угие, часто задаваемые вопросы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можно провести эндопротезирование тазобедренных суставов в Вашей больнице жителю Минской области?</w:t>
      </w:r>
    </w:p>
    <w:p>
      <w:pPr>
        <w:pStyle w:val="Normal"/>
        <w:ind w:firstLine="708"/>
        <w:rPr/>
      </w:pPr>
      <w:r>
        <w:rPr/>
        <w:t>Эндопротезирование тазобедренных и коленных суставов жителям Минской области проводится по направлениям травматологов и ревматологов центральных районных больниц, с наличием необходимого перечня обследований. Протезирование суставов протезами отечественного производства осуществляется бесплатно, протезами импортного производства осуществляется на платной основе. Цена сустава импортного производства с операцией и расходными материалами регулируется договором на день его заключения. Жителям других областей и г. Минска протезирование суставов осуществляется на платной основ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k-ok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2:00Z</dcterms:created>
  <dc:creator>User</dc:creator>
  <dc:description/>
  <cp:keywords/>
  <dc:language>en-US</dc:language>
  <cp:lastModifiedBy>user</cp:lastModifiedBy>
  <dcterms:modified xsi:type="dcterms:W3CDTF">2015-03-30T13:00:00Z</dcterms:modified>
  <cp:revision>5</cp:revision>
  <dc:subject/>
  <dc:title>Все платные медицинские услуги выполняются на основании договора, заключенного между администрацией УЗ «Минская областная клиническая больница» и пациентом при наличии паспорта</dc:title>
</cp:coreProperties>
</file>