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выступления в коллективах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 вопросам профилактики злоупотребления алкоголем, отравления алкоголем, возникновения пожаров, </w:t>
      </w:r>
      <w:bookmarkStart w:id="0" w:name="_Hlk129340193"/>
      <w:r>
        <w:rPr>
          <w:sz w:val="28"/>
          <w:szCs w:val="28"/>
        </w:rPr>
        <w:t>совершения правонарушений и преступлений</w:t>
      </w:r>
      <w:bookmarkEnd w:id="0"/>
      <w:r>
        <w:rPr>
          <w:sz w:val="28"/>
          <w:szCs w:val="28"/>
        </w:rPr>
        <w:t>, связанных с нахождением виновных лиц в состоянии алкогольного опьян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́ль – это этиловый спирт (этанол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0Н). В широком смысле термин «алкоголь» применяется к напиткам, содержащим этиловый спирт. Этиловый спирт содержится в алкогольных, слабоалкогольных напитках </w:t>
        <w:br/>
        <w:t>и пи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 влиянии алкоголя на здоровь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требление алкоголя является причиной более чем 200 нарушений здоровья, связанных с болезнями и травмами. Из-за токсического (отравляющего) действия алкоголя могут развиваться такие болезни как: цирроз печени, панкреатит, рак, сердечно-сосудистые заболевания, заболевания центральной нервной системы, другие заболевания. Употребление алкоголя может являться причиной травм. Злоупотребление алкоголем может привести </w:t>
        <w:br/>
        <w:t>к развитию алкоголизма (синдрому зависимости от алког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злоупотребления алкоголем зависят от индивидуальных особенностей употребляющего его человека (возраст, пол, наличие заболеваний, другие особенности) и концентрации («градуса»), дозы </w:t>
        <w:br/>
        <w:t>и длительности воздействия алкоголя на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иваемого алкоголя напрямую определяет вероятность развития алкогольных проблем для здоровья чело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ля подсчета количества употребляемого алкоголя применяется такая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единица подсче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как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тандартная единица (доза) алкоголя или порция алког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дна стандартная единица алкоголя</w:t>
            </w:r>
            <w:r>
              <w:rPr>
                <w:rFonts w:eastAsia="Calibri"/>
                <w:sz w:val="26"/>
                <w:szCs w:val="26"/>
              </w:rPr>
              <w:t xml:space="preserve"> – количество спиртного напитка, содержащее 10 граммов чистого спирта, то есть примерно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0 мл пива 5% крепости; 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25-150 мл сухого вина (9-11%); </w:t>
            </w:r>
          </w:p>
          <w:p>
            <w:pPr>
              <w:pStyle w:val="Normal"/>
              <w:ind w:firstLine="173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мл крепленого вина (18%);</w:t>
            </w:r>
          </w:p>
          <w:p>
            <w:pPr>
              <w:pStyle w:val="Normal"/>
              <w:ind w:firstLine="24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-30 мл крепких напитков (40%), например, водк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Для расчета количества стандартных единиц алкоголя в спиртном напитке можно умножить объем напитка в литрах на его крепость и на переводной коэффициент 0,789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данным Всемирной организации здравоохранения </w:t>
        <w:br/>
      </w:r>
      <w:r>
        <w:rPr>
          <w:rFonts w:eastAsia="Calibri"/>
          <w:b/>
          <w:bCs/>
          <w:sz w:val="28"/>
          <w:szCs w:val="28"/>
          <w:lang w:eastAsia="en-US"/>
        </w:rPr>
        <w:t>не рекомендуется совсем употреблять алкогол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еменным женщинам, несовершеннолетним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юдям, имеющим хронические заболевания; людям, чьи ближайшие родственники больны алкоголизмом; людям, имеющим зависимость от наркотических и ненаркотических веществ; лицам </w:t>
        <w:br/>
        <w:t>с неустойчивой псих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тальных людей (взрослых, здоровых людей) чем больше количество выпитого алкоголя, тем больше рис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вития отрицательных последствий для здоровья. Имеется три уровня риска развития отрицательных последствий для здоровья при употреблении алког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риска для здоровья взрослого, здорового человека отмечается при употреблении не более 2-х стандартных единиц алкоголя в день с наличием двух трезвых дней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й уровень риска, когда алкоголь может нанести организму серьезный вред, отмечается при употреблении более 2-х стандартных единиц алкоголя в день, но менее 6 единиц для мужчин и 5 единиц для женщин. Если уровень потребления находится в этих пределах, значит, человек в опасной зоне, стоит подумать над снижением выпиваемого алкоголя до меньших знач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дный уровень риска, при котором алкоголь гарантированно приведет к серьезным проблемам со здоровьем (цирроз, рак, сердечно-сосудистые заболевания, алкоголизм, другие заболевания), отмечается при употреблении более 6 стандартных единиц алкоголя в день для мужчин и более 5 единиц для женщин. Если употребление алкоголя на данном уровне, человек находится </w:t>
        <w:br/>
        <w:t>в зоне максимальной угрозы для здоровья. Необходимо срочно снизить количество употребляемого алког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есть, наибольший риск для здоровья </w:t>
      </w:r>
      <w:bookmarkStart w:id="1" w:name="_Hlk129331841"/>
      <w:r>
        <w:rPr>
          <w:rFonts w:eastAsia="Calibri"/>
          <w:sz w:val="28"/>
          <w:szCs w:val="28"/>
          <w:lang w:eastAsia="en-US"/>
        </w:rPr>
        <w:t xml:space="preserve">взрослого, здорового </w:t>
      </w:r>
      <w:bookmarkEnd w:id="1"/>
      <w:r>
        <w:rPr>
          <w:rFonts w:eastAsia="Calibri"/>
          <w:sz w:val="28"/>
          <w:szCs w:val="28"/>
          <w:lang w:eastAsia="en-US"/>
        </w:rPr>
        <w:t>человека наступает при употреблении следующего количества алкого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мужчин: более 60 граммов чистого спирта в день, что соответствует </w:t>
        <w:br/>
        <w:t xml:space="preserve">1,5 л пива (5%), 0,75 л сухого вина (9-11%), 420 мл крепленого вина (18%), </w:t>
        <w:br/>
        <w:t xml:space="preserve">190 мл крепких спиртных напитков (40%), например, вод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женщин: более 50 граммов чистого спирта в день, что соответствует </w:t>
        <w:br/>
        <w:t xml:space="preserve">1,25 л пива, 0,625 л сухого вина (9-11%), 350 мл крепленого вина (18%), </w:t>
        <w:br/>
        <w:t>160 мл крепких спиртных напитков (40%), например, во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теми, кому алкоголь противопоказан, а также употребление алкоголя в количестве, которое окажет явный вред для здоровья человека, относится к злоупотреблению алкого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травление алкого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вление спиртными напитками (алкоголем) является одной </w:t>
        <w:br/>
        <w:t>из причин смерти людей, часто людей в трудоспособном возрас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отравления алкогол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требление суррогатов алкоголя, «некачественного» алког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чрезмерное употребление алкоголя (алкогольных напи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едотвращения отравления алкоголем не нужно употреблять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звестные напитки с запахом спирт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ррогаты алкоголя, «некачественный» алкоголь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иртные напитки в чрезмерном кол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и умерших от отравлений алкоголем большая часть не пили суррогаты алкоголя (различные жидкости, не предназначенные для внутреннего употребления), «некачественный» алкоголь («самогон» и другие), они купили спиртное в обычном магазине – оно было качественным </w:t>
        <w:br/>
        <w:t xml:space="preserve">(не «паленым»)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било не качество, а КОЛИЧЕСТВО выпитого алкоголя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их смерти стал «перепой» – прием смертельной дозы алкоголя, которая составляет около 6 мл чистого спирта на 1 кг в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здорового взрослого мужчины весом в 70 кг это пример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тр водки, коньяка или 2 литра крепленого вина или винного напитка крепостью 18-20% или 6 литров крепкого пива крепостью 6-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если у человека есть заболевания сердечно-сосудистой системы (болезни сердца, сосудов, повышенное артериальное давление, нарушения сердечного ритма, перенесенный инфаркт, инсульт) или другие заболевания, </w:t>
        <w:br/>
        <w:t xml:space="preserve">то человек может погибнуть, выпив значительно меньшее количество алког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алкогольном отравлении человеку не оказать помощь, </w:t>
        <w:br/>
        <w:t>он впадает в кому и умирает. Скорую медицинскую помощь при алкогольном отравлении можно получить, позвонив по телефону 1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Влияние алкоголя на пожа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коголь – частая причина смерти и увечий на рабочем месте, в ДТП, </w:t>
        <w:br/>
        <w:t>при пожарах и даже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писке причин несчастных случаев разной степени тяжести алкогольное опьянение всегда занимает лидирующие позиции. Алкоголь прежде всего действует на организм угнетающе. Спиртное замедляет скорость реакции - нарушает чувство равновесия и координацию движений - ухудшает зрение и слух - повышает сонливость - нарушает способность здраво рассуждать и адекватно оценивать ситуацию вокр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ение в нетрезвом виде смертельно опасно. Одновременное курение </w:t>
        <w:br/>
        <w:t xml:space="preserve">и употребление спиртных напитков увеличивает вероятность возникновения пожара и наступления тяжких последств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часто люди гибнут от непотушенной сигареты, во время сна, находясь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нувшись от запаха дыма, трезвый человек способен спастись сам </w:t>
        <w:br/>
        <w:t xml:space="preserve">и оказать помощь другим. В алкогольном опьянении человек может даже </w:t>
        <w:br/>
        <w:t>не почувствовать первых признаков пожара. Когда человек перепил, то хуже соображает и не поймет, что дом горит, может задохнуться дымом, погибнуть сам или привести к гибели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курите в постели. Помните, что нельзя курить в постели или сидя </w:t>
        <w:br/>
        <w:t xml:space="preserve">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не предназначенные для этого места, они могут вызвать пожар. Температура тлеющих окурков достаточна для воспламенения некоторых горючих материалов. Вызвав тление горючего материала, сам окурок через некоторое время гаснет. </w:t>
        <w:br/>
        <w:t xml:space="preserve">Но образованный им очаг тления при благоприятных условиях может превратиться в пожар. Нужно следить за тем, чтобы спички или сигареты </w:t>
        <w:br/>
        <w:t>не попадали в руки маленьк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о в алкогольном опьянении человек ложится отдыхать, забыв выключить из электросети электроприборы, бытовую технику, оставив пищу или чайник на плите, что может привести к тяжёлым последств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 не случилось беды, откажитесь от опасной привычки курить </w:t>
        <w:br/>
        <w:t xml:space="preserve">в нетрезвом состоянии, соблюдайте элементарные правила пожарной безопасности в быту. Требуйте соблюдение этих правил и от других. </w:t>
        <w:br/>
        <w:t>Тем самым вы сохраните от уничтожения огнём имущество, жизнь и здоровье – своё и близких ва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Влияние алкоголя на совершение правонарушений </w:t>
        <w:br/>
        <w:t>и пре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требление алкоголя является частой причиной или условием совершения административных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коголь действует на организм угнетающе, нарушает способность здраво рассуждать и адекватно оценивать ситуацию вокруг. Употребив спиртное, человек становится невнимательным, теряет чувство меры,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человек перепил, то алкоголь снимает «с тормоза» и он может сделать то, что не сделал бы трезвый (ударить, избить, убить). Повышенная нервозность, возбудимость, развязность, вызванные алкоголем, нередко приводят к тому, что пьяный оказывается участником, а то и инициатором скандалов, конфликтов, драк. Человек, находящийся в состоянии алкогольного опьянения, совершая проступок, не думает о последст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ьяный человек легко может стать и жертвой преступления. У него легче украсть, его легче ограбить, обмануть, обмерить, обвесить, обсчит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ая алкоголизация также может влиять на совершение преступлений. Систематичное злоупотребление алкогольными напитками глубоко влияет на моральный облик человека, сужает круг его духовных запросов и притупляет интеллект. Изменения личности, происходящие </w:t>
        <w:br/>
        <w:t>в результате систематического пьянства, способствуют совершению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: «Как справиться с пьян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учший способ справиться с пьянством это обратиться за помощью </w:t>
        <w:br/>
        <w:t xml:space="preserve">к врачу-наркологу (врачу-психиатру-наркологу наркологического кабинета). Если Вы чувствуете, что не в состоянии сами контролировать употребление алкоголя, Вы можете обратиться (в том числе анонимно, без постановки </w:t>
        <w:br/>
        <w:t>на учет) в наркологический кабинет по месту жительства (</w:t>
      </w:r>
      <w:r>
        <w:rPr>
          <w:rFonts w:eastAsia="Calibri"/>
          <w:i/>
          <w:sz w:val="28"/>
          <w:szCs w:val="28"/>
          <w:lang w:eastAsia="en-US"/>
        </w:rPr>
        <w:t>указать адрес, место нахождения наркологического кабинета (см. приложение), время работ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2" w:name="_Hlk129345009"/>
      <w:r>
        <w:rPr>
          <w:rFonts w:eastAsia="Calibri"/>
          <w:sz w:val="28"/>
          <w:szCs w:val="28"/>
          <w:lang w:eastAsia="en-US"/>
        </w:rPr>
        <w:t xml:space="preserve">В случае наличия наркологического учета (диспансерного наблюдения) ограничения на право управления механическими транспортными средствами, ограничения на допуск к некоторым видам работ являются временными. </w:t>
        <w:br/>
        <w:t>В случае наличия наркологического учета (диспансерного наблюдения)</w:t>
      </w:r>
      <w:bookmarkEnd w:id="2"/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такой учет может быть прекращен через год (при соблюдении сроков явки </w:t>
        <w:br/>
        <w:t xml:space="preserve">в наркологический кабинет, выполнении рекомендаций врача). После прекращения учета в связи с улучшением можно получить разрешение </w:t>
        <w:br/>
        <w:t>на управление механическими транспортными средствами, ранее ограниченные виды работ, в том числе во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80" w:before="0" w:after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учреждений здравоохранения Минской области, оказывающих наркологическую помощь амбулаторн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6"/>
        <w:gridCol w:w="4104"/>
        <w:gridCol w:w="2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здравоохранения, адре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телеф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ого кабин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здравоохранения (далее - УЗ), центральная районная больница (далее - ЦР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рез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резино, ул. М. Романовича, 6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8-017-15-6-9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неврологический диспанс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ПНД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Борисов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исов, ул. Связная, 47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9-7-67-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 «Вилей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лейка, ул. Маркова, 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1-5-55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Волож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жин, ул. М. Горького,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2-5-54-25</w:t>
            </w:r>
          </w:p>
        </w:tc>
      </w:tr>
      <w:tr>
        <w:trPr>
          <w:trHeight w:val="7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Дзерж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зержинск, ул. Октябрьская, 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017-16-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</w:tr>
      <w:tr>
        <w:trPr>
          <w:trHeight w:val="11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кологический кабин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нипольской поликли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Дзерж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, г. Фанипо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6-4-79-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лец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ецк, ул. Партизанская,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3-6-07-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опыльский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ыль, ул. Советская,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017-19-5-17-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уп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упки, ул. Черняховского,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6-2-27-01</w:t>
            </w:r>
          </w:p>
        </w:tc>
      </w:tr>
      <w:tr>
        <w:trPr>
          <w:trHeight w:val="6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огой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огойск, ул. Победы, 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4-2-06-91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ий каби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щеницкой 2-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й больниц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огойская ЦРБ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017-74-7-84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юба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юбань, ул. Первомайская, 97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4-6-31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инский областной клинический центр «Психиатрия-нарколог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ул. П. Бровки,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 наркологического диспансерного отде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017-331-90-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 УЗ «Молодечненская ЦРБ» г. Молодечно, ул. В. Гостинец, 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65-8-16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ядельская ЦРБ» г. Мяд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7-2-43-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Несвижская ЦРБ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есвиж, ул. Сырокомли, 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0-6-46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ич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Марьиногор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рьина Гор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3-3-54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Слуц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уцк, ул. Чайковского, 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5-7-17-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5-7-17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молевичская ЦРБ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мол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6-3-88-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 УЗ «Солигор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Молодежная, 5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42-6-04-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тародорожская ЦРБ» г. Старые Дороги, ул. Московская,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2-3-83-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З «Столбцов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олбцы, ул. Ленинская, 1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7-5-23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Узде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зда, ул. Степанова,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8-6-04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Черве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вень, ул. Барыкина, 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4-5-53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 «Жод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, пр. Венисье,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5-6-46-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реждении здравоохранения «Минский областной клинический центр «Психиатрия-наркология» (г. Минск, ул. П. Бровки, 7) наркологическая помощь, в том числе при алкогольной, наркотической, табачной зависимости, может оказываться всем гражданам Республики Беларусь и иностранным гражданам (платно, анонимно). Телефоны для записи на анонимный (платный) прием: +375(29)101-73-73; +375(29)899-04-01; +375(17)311-00-99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здравоохранения «Минский областной клинический центр «Психиатрия-наркология» осуществляется амбулаторное лечение, лечение в условиях дневного пребывания, стационарное лечение (медицинская реабилитация) в реабилитационном наркологическом отделении (г. Минск, ул. П. Бровки, 7), а также в стационарном наркологическом отделении (г.п.Плещеницы, Логойски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реабилитационном наркологическом отделении реализуется</w:t>
        <w:br/>
        <w:t xml:space="preserve">комплексная 29-дневная стационарная программа медицинской реабилитации «Исток» для пациентов с зависимостями (алкогольной, наркотической, игровой). Программа реабилитации основана </w:t>
        <w:br/>
        <w:t xml:space="preserve">на одновременном сочетании групповой и индивидуальной психотерапии и 12-шаговой программы движения Анонимных Алкоголиков </w:t>
        <w:br/>
        <w:t>и Наркоманов. Госпитализация осуществляется по предварительной записи по телефонам: 8 (017) 270-84-50 (врач-психиатр-нарколог (заведующий) Бразевич Ирина Станиславовна), 8 (017) 270-72-65 (пост дежурной медицинской сестры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Жители Минской области имеют возможность пройти стационарный курс лечения, реабилитации бесплатно </w:t>
        <w:br/>
      </w:r>
      <w:r>
        <w:rPr>
          <w:sz w:val="30"/>
          <w:szCs w:val="30"/>
        </w:rPr>
        <w:t>(по направлению районного врача-психиатра-нарколога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тационарном наркологическом отделении (г.п.Плещеницы, Логойский район) реализуется врачебно-реабилитационная программа, предусматривающая медикаментозное лечение и проведение медицинской реабилитации в отношении жителей Минской области, злоупотребляющих алкогол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с лечения, реабилитации проводится бесплатно, по направлению районного врача-психиатра-нарко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учреждении здравоохранения «Минский областной клинический центр «Психиатрия-наркология» работает телефонная «линия доверия» (телефон экстренной психологической помощи) для представителей различных уязвимых групп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зависимые от алкогол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употребляющие наркоти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вышедшие из мест лишения свободы, ЛТП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перенесшие насил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находящиеся в кризисной ситу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елефоны работают </w:t>
      </w:r>
      <w:r>
        <w:rPr>
          <w:b/>
          <w:sz w:val="30"/>
          <w:szCs w:val="30"/>
          <w:u w:val="single"/>
        </w:rPr>
        <w:t>ежедневно, круглосуточно и анонимно</w:t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+375 (17) 311-00-99 (</w:t>
      </w:r>
      <w:r>
        <w:rPr>
          <w:sz w:val="30"/>
          <w:szCs w:val="30"/>
        </w:rPr>
        <w:t>городской</w:t>
      </w:r>
      <w:r>
        <w:rPr>
          <w:sz w:val="30"/>
          <w:szCs w:val="30"/>
          <w:lang w:val="en-US"/>
        </w:rPr>
        <w:t xml:space="preserve">)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+375 (29) 899-04-01 (</w:t>
      </w:r>
      <w:r>
        <w:rPr>
          <w:sz w:val="30"/>
          <w:szCs w:val="30"/>
        </w:rPr>
        <w:t>МТС</w:t>
      </w:r>
      <w:r>
        <w:rPr>
          <w:sz w:val="30"/>
          <w:szCs w:val="30"/>
          <w:lang w:val="en-US"/>
        </w:rPr>
        <w:t>, Viber, Telegram, WhatsApp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ой и анонимной «линию доверия» обратившимся окажут психологическую помощь, перенаправят в дружественные сервисные организации, окажут содействие в бесплатной и анонимной консультации профильного специалиста (нарколога, психотерапевта, психолога, и т.д.)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426"/>
        <w:jc w:val="center"/>
        <w:rPr/>
      </w:pPr>
      <w:r>
        <w:rPr>
          <w:lang w:bidi="ru-RU"/>
        </w:rPr>
        <w:t xml:space="preserve">Реабилитационное наркологическое отделение </w:t>
        <w:br/>
        <w:t>(Программа реабилитации «Исток»)</w:t>
      </w:r>
    </w:p>
    <w:p>
      <w:pPr>
        <w:pStyle w:val="ConsPlus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 xml:space="preserve">Реабилитационное наркологическое отделение учреждения здравоохранения «Минский областной клинический центр «Психиатрия-наркология» (г. Минск, ул. П.Бровки, 7) реализует стационарную </w:t>
      </w:r>
      <w:r>
        <w:rPr>
          <w:b/>
          <w:bCs/>
          <w:i/>
          <w:iCs/>
          <w:lang w:bidi="ru-RU"/>
        </w:rPr>
        <w:t xml:space="preserve">комплексную программу </w:t>
      </w:r>
      <w:r>
        <w:rPr>
          <w:lang w:bidi="ru-RU"/>
        </w:rPr>
        <w:t xml:space="preserve">реабилитации пациентов с зависимостями </w:t>
      </w:r>
      <w:r>
        <w:rPr>
          <w:b/>
          <w:bCs/>
          <w:lang w:bidi="ru-RU"/>
        </w:rPr>
        <w:t xml:space="preserve">(алкогольной, наркотической, игровой), </w:t>
      </w:r>
      <w:r>
        <w:rPr>
          <w:lang w:bidi="ru-RU"/>
        </w:rPr>
        <w:t xml:space="preserve">рассчитанную на </w:t>
      </w:r>
      <w:r>
        <w:rPr>
          <w:b/>
          <w:bCs/>
          <w:i/>
          <w:iCs/>
          <w:lang w:bidi="ru-RU"/>
        </w:rPr>
        <w:t>29 дней</w:t>
      </w:r>
      <w:r>
        <w:rPr>
          <w:bCs/>
          <w:i/>
          <w:iCs/>
          <w:lang w:bidi="ru-RU"/>
        </w:rPr>
        <w:t>.</w:t>
      </w:r>
      <w:r>
        <w:rPr>
          <w:lang w:bidi="ru-RU"/>
        </w:rPr>
        <w:t xml:space="preserve"> Комплексный подход основан на одновременном сочетании групповой </w:t>
        <w:br/>
        <w:t>и индивидуальной психотерапии и 12-шаговой программы движения Анонимных Алкоголиков и Наркоманов.</w:t>
      </w:r>
    </w:p>
    <w:p>
      <w:pPr>
        <w:pStyle w:val="ConsPlusNormal"/>
        <w:ind w:firstLine="709"/>
        <w:jc w:val="both"/>
        <w:rPr/>
      </w:pPr>
      <w:r>
        <w:rPr>
          <w:i/>
          <w:iCs/>
          <w:lang w:bidi="ru-RU"/>
        </w:rPr>
        <w:t xml:space="preserve">Работу в реабилитационном отделении осуществляют: </w:t>
      </w:r>
      <w:r>
        <w:rPr>
          <w:i/>
          <w:lang w:bidi="ru-RU"/>
        </w:rPr>
        <w:t>врач-психиатр-нарколог, врач-</w:t>
      </w:r>
      <w:r>
        <w:rPr>
          <w:i/>
          <w:iCs/>
          <w:lang w:bidi="ru-RU"/>
        </w:rPr>
        <w:t xml:space="preserve">психотерапевт, психологи, специалисты </w:t>
        <w:br/>
        <w:t>по социальной работе, медицинские сестры. Дополнительную консультативную помощь осуществляют врачи-специалисты: невролог.</w:t>
      </w:r>
    </w:p>
    <w:p>
      <w:pPr>
        <w:pStyle w:val="ConsPlusNormal"/>
        <w:ind w:firstLine="709"/>
        <w:jc w:val="both"/>
        <w:rPr/>
      </w:pPr>
      <w:r>
        <w:rPr>
          <w:b/>
          <w:bCs/>
          <w:i/>
          <w:iCs/>
          <w:lang w:bidi="ru-RU"/>
        </w:rPr>
        <w:t>Цели программы реабилитации «Исток»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lang w:bidi="ru-RU"/>
        </w:rPr>
        <w:t xml:space="preserve">Формирование </w:t>
      </w:r>
      <w:r>
        <w:rPr>
          <w:b/>
          <w:bCs/>
          <w:lang w:bidi="ru-RU"/>
        </w:rPr>
        <w:t xml:space="preserve">мотивации к трезвости. </w:t>
      </w:r>
      <w:r>
        <w:rPr>
          <w:lang w:bidi="ru-RU"/>
        </w:rPr>
        <w:t>Повышение уровня критичности к заболева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Психологическое образование. </w:t>
      </w:r>
      <w:r>
        <w:rPr>
          <w:lang w:bidi="ru-RU"/>
        </w:rPr>
        <w:t xml:space="preserve">Возможность приобрести знания </w:t>
        <w:br/>
        <w:t xml:space="preserve">по вопросам: симптомы зависимости и как справляться с ними, связь между употреблением и отрицательными последствиями </w:t>
      </w:r>
      <w:r>
        <w:rPr>
          <w:b/>
          <w:bCs/>
          <w:i/>
          <w:iCs/>
          <w:lang w:bidi="ru-RU"/>
        </w:rPr>
        <w:t>для</w:t>
      </w:r>
      <w:r>
        <w:rPr>
          <w:lang w:bidi="ru-RU"/>
        </w:rPr>
        <w:t xml:space="preserve"> здоровья (физического, психического и духовного), как избежать срыва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Социализация. </w:t>
      </w:r>
      <w:r>
        <w:rPr>
          <w:lang w:bidi="ru-RU"/>
        </w:rPr>
        <w:t xml:space="preserve">Программа помогает научиться пользоваться </w:t>
        <w:br/>
        <w:t>в процессе выздоровления помощью других людей, перестроить прежние взаимоотношения с окружением (близким и дальним)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Психотерапевтическая работа, </w:t>
      </w:r>
      <w:r>
        <w:rPr>
          <w:lang w:bidi="ru-RU"/>
        </w:rPr>
        <w:t xml:space="preserve">направленная на снижение негативных последствий злоупотребления алкоголем, другими психоактивными веществами и патологической склонности </w:t>
        <w:br/>
        <w:t xml:space="preserve">к азартным играм, корректировка эмоционального состояния, обучение конструктивному решению конфликтов, помощь </w:t>
        <w:br/>
        <w:t>в формировании индивидуальных жизненных ценностей, плана трезвости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lang w:bidi="ru-RU"/>
        </w:rPr>
        <w:t xml:space="preserve">Разработка </w:t>
      </w:r>
      <w:r>
        <w:rPr>
          <w:b/>
          <w:bCs/>
          <w:lang w:bidi="ru-RU"/>
        </w:rPr>
        <w:t xml:space="preserve">индивидуальных программ реабилитации </w:t>
      </w:r>
      <w:r>
        <w:rPr>
          <w:lang w:bidi="ru-RU"/>
        </w:rPr>
        <w:t xml:space="preserve">на основе принципа сотрудничества с пациентом. По выходу из программы каждый пациент получает рекомендации по дальнейшему лечению </w:t>
        <w:br/>
        <w:t>с учетом особенностей личности, социализации и тяжести заболевания.</w:t>
      </w:r>
    </w:p>
    <w:p>
      <w:pPr>
        <w:pStyle w:val="ConsPlusNormal"/>
        <w:ind w:firstLine="709"/>
        <w:jc w:val="both"/>
        <w:rPr/>
      </w:pPr>
      <w:r>
        <w:rPr>
          <w:b/>
          <w:bCs/>
          <w:i/>
          <w:iCs/>
          <w:lang w:bidi="ru-RU"/>
        </w:rPr>
        <w:t xml:space="preserve">Условия реализации программы «Исток» - </w:t>
      </w:r>
      <w:r>
        <w:rPr>
          <w:i/>
          <w:iCs/>
          <w:lang w:bidi="ru-RU"/>
        </w:rPr>
        <w:t xml:space="preserve">добровольное согласие </w:t>
      </w:r>
      <w:r>
        <w:rPr>
          <w:lang w:bidi="ru-RU"/>
        </w:rPr>
        <w:t xml:space="preserve">пациента на участие в реабилитационной программе с использованием психотерапевтических технологий; </w:t>
      </w:r>
      <w:r>
        <w:rPr>
          <w:i/>
          <w:iCs/>
          <w:lang w:bidi="ru-RU"/>
        </w:rPr>
        <w:t>принятие личной ответственности</w:t>
      </w:r>
      <w:r>
        <w:rPr>
          <w:lang w:bidi="ru-RU"/>
        </w:rPr>
        <w:t xml:space="preserve"> </w:t>
        <w:br/>
        <w:t>за течение процесса выздоровления, как условие его успешного продвижения.</w:t>
      </w:r>
    </w:p>
    <w:p>
      <w:pPr>
        <w:pStyle w:val="ConsPlusNormal"/>
        <w:ind w:firstLine="709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«Чем занимается реабилитант в Истоке?»</w:t>
      </w:r>
    </w:p>
    <w:p>
      <w:pPr>
        <w:pStyle w:val="ConsPlusNormal"/>
        <w:ind w:firstLine="709"/>
        <w:jc w:val="both"/>
        <w:rPr/>
      </w:pPr>
      <w:r>
        <w:rPr>
          <w:b/>
          <w:bCs/>
          <w:lang w:bidi="ru-RU"/>
        </w:rPr>
        <w:t xml:space="preserve">Каждый день проходит насыщенно. </w:t>
      </w:r>
      <w:r>
        <w:rPr>
          <w:lang w:bidi="ru-RU"/>
        </w:rPr>
        <w:t>С 7 утра до 9 вечера реабилитант занят, он участвует в процессах: зарядка, лекция, психотерапевтические группы (направленные на решение эмоциональных проблем, конфликтов), группы по обучению 12-шаговой программе выздоровления, индивидуальные сессии с психологом, выполнение «домашнего» задания (направленного на проработку проблем зависимости), просмотр программных фильмов и многое другое.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 xml:space="preserve">Также в реабилитационную программу </w:t>
      </w:r>
      <w:r>
        <w:rPr>
          <w:b/>
          <w:bCs/>
          <w:lang w:bidi="ru-RU"/>
        </w:rPr>
        <w:t xml:space="preserve">приглашаются близкие родственники зависимых. </w:t>
      </w:r>
      <w:r>
        <w:rPr>
          <w:lang w:bidi="ru-RU"/>
        </w:rPr>
        <w:t>Они участвуют в психотерапевтических группах вместе с пациентами (мультисемейные группы) и отдельно (группы для созависимых).</w:t>
      </w:r>
    </w:p>
    <w:p>
      <w:pPr>
        <w:pStyle w:val="ConsPlusNormal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 xml:space="preserve">Применение представленного комплекса психотерапевтических мероприятий в процессе лечения зависимостей показало, что </w:t>
        <w:br/>
        <w:t>в большинстве случаев отмечается существенное улучшение психологического состояния пациентов, снижается уровень рецидивов, улучшаются отношения с близкими, формируется новый круг общения, зависимый научается справляться с болезнью и управлять своей жизнью.</w:t>
      </w:r>
    </w:p>
    <w:p>
      <w:pPr>
        <w:pStyle w:val="ConsPlusNormal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ациенту реабилитационного отделения запрещаетс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lang w:bidi="ru-RU"/>
        </w:rPr>
        <w:t>Проносить, передавать, употреблять или хранить алкогольные, наркотические вещества, лекарственные и химические препараты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lang w:bidi="ru-RU"/>
        </w:rPr>
        <w:t xml:space="preserve">Хранить и использовать планшеты, ноутбуки, плееры, художественную литературу, кроссворды, журналы, играть </w:t>
        <w:br/>
        <w:t>в азартные игры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Курить вне отведенных для этого мест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Иметь при себе и использовать средства связ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lang w:bidi="ru-RU"/>
        </w:rPr>
        <w:t>Покидать территорию отделения без сопровождения медперсонала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Допускать грубость по отношению к посетителям, медперсоналу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ровоцировать сексуальное поведение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Нарушать правила групповой психотерапии.</w:t>
      </w:r>
    </w:p>
    <w:p>
      <w:pPr>
        <w:pStyle w:val="ConsPlusNormal"/>
        <w:jc w:val="both"/>
        <w:rPr/>
      </w:pPr>
      <w:r>
        <w:rPr>
          <w:b/>
          <w:bCs/>
          <w:lang w:bidi="ru-RU"/>
        </w:rPr>
        <w:t xml:space="preserve">«Что взять с собой?»: </w:t>
      </w:r>
      <w:r>
        <w:rPr>
          <w:lang w:bidi="ru-RU"/>
        </w:rPr>
        <w:t xml:space="preserve">комфортную одежду и обувь, средства личной гигиены, кружку, ложку, тетрадь (блокнот), ручку, продукты </w:t>
      </w:r>
      <w:r>
        <w:rPr/>
        <w:t>(запрещены домашние консервы, закатки, семечки, изделия с маком, квас, энергетические напитки). Чай только пакетированный, кофе только растворимый</w:t>
      </w:r>
      <w:r>
        <w:rPr>
          <w:lang w:bidi="ru-RU"/>
        </w:rPr>
        <w:t>.</w:t>
      </w:r>
    </w:p>
    <w:p>
      <w:pPr>
        <w:pStyle w:val="ConsPlusNormal"/>
        <w:ind w:firstLine="709"/>
        <w:jc w:val="both"/>
        <w:rPr/>
      </w:pPr>
      <w:r>
        <w:rPr>
          <w:b/>
          <w:lang w:bidi="ru-RU"/>
        </w:rPr>
        <w:t xml:space="preserve">ГОСПИТАЛИЗАЦИЯ осуществляется по предварительной записи </w:t>
      </w:r>
      <w:r>
        <w:rPr/>
        <w:t xml:space="preserve">по телефонам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8 (017) 270-84-50</w:t>
      </w:r>
      <w:r>
        <w:rPr/>
        <w:t xml:space="preserve"> (врач-психиатр-нарколог (заведующий) Бразевич Ирина Станиславовна),</w:t>
      </w:r>
      <w:r>
        <w:rPr>
          <w:b/>
        </w:rPr>
        <w:t xml:space="preserve"> 8 (017) 270-72-65 </w:t>
      </w:r>
      <w:r>
        <w:rPr/>
        <w:t>(пост дежурной медицинской сестры).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>Госпитализация</w:t>
      </w:r>
      <w:r>
        <w:rPr/>
        <w:t xml:space="preserve"> пациентов проводитс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 9.00 до 12.00 ежедневно </w:t>
        <w:br/>
        <w:t>в будние дни</w:t>
      </w:r>
      <w:r>
        <w:rPr/>
        <w:t xml:space="preserve"> </w:t>
      </w:r>
      <w:r>
        <w:rPr>
          <w:u w:val="single"/>
        </w:rPr>
        <w:t xml:space="preserve">при наличии отрицательных результатов тестов </w:t>
        <w:br/>
        <w:t>на наркотические, ненаркотические вещества, отрицательного результата алкотеста, вне признаков абстиненции, а также вне острой соматической патологии.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 xml:space="preserve">В субботу, воскресенье и праздничные дни госпитализация </w:t>
        <w:br/>
        <w:t>в отделение не осуществляется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ри поступлении в отделение при себе необходимо иметь:</w:t>
      </w:r>
    </w:p>
    <w:p>
      <w:pPr>
        <w:pStyle w:val="ConsPlusNormal"/>
        <w:ind w:firstLine="709"/>
        <w:jc w:val="both"/>
        <w:rPr/>
      </w:pPr>
      <w:r>
        <w:rPr/>
        <w:t>- паспорт,</w:t>
      </w:r>
    </w:p>
    <w:p>
      <w:pPr>
        <w:pStyle w:val="ConsPlusNormal"/>
        <w:ind w:firstLine="709"/>
        <w:jc w:val="both"/>
        <w:rPr/>
      </w:pPr>
      <w:r>
        <w:rPr/>
        <w:t>- направление.</w:t>
      </w:r>
    </w:p>
    <w:p>
      <w:pPr>
        <w:pStyle w:val="ConsPlus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ind w:firstLine="709"/>
        <w:jc w:val="both"/>
        <w:rPr/>
      </w:pPr>
      <w:r>
        <w:rPr/>
        <w:t xml:space="preserve">Учреждение здравоохранения «Минский областной клинический центр «Психиатрия-наркология» находится по адресу: г. Минск, </w:t>
        <w:br/>
        <w:t xml:space="preserve">ул. Петруся Бровки, д.7. </w:t>
      </w:r>
    </w:p>
    <w:p>
      <w:pPr>
        <w:pStyle w:val="ConsPlusNormal"/>
        <w:ind w:firstLine="709"/>
        <w:jc w:val="both"/>
        <w:rPr/>
      </w:pPr>
      <w:r>
        <w:rPr/>
        <w:t xml:space="preserve">Проезд на метро до станции «Академия наук» </w:t>
      </w:r>
      <w:r>
        <w:rPr>
          <w:i/>
        </w:rPr>
        <w:t xml:space="preserve">(возможен проезд </w:t>
        <w:br/>
        <w:t>с железнодорожного, центрального автобусного вокзалов г. Минска)</w:t>
      </w:r>
      <w:r>
        <w:rPr/>
        <w:t xml:space="preserve"> или автобусом маршрута № 100 (маршрут проходит по проспекту Независимости) до остановки «Бровки П.». Улица Петруся Бровки отходит от проспекта Независимости на участке между Академией наук (1-ой клинической больницей) и ЦУМом непосредственно около автобусной остановки «Бровки П.» (от станции метро «Академия наук» необходимо двигаться по проспекту Независимости назад по направлению к ЦУМу 1 квартал, пройдя 1-ую клиническую больницу повернуть налево на ул. П. Бровки и двигаться по направлению к ул. Платонова). Необходимое здание находится по левой стороне улицы П. Бровки (при движении от проспекта Независимости). Реабилитационное наркологическое отделение находится на 4-ом этаж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здравоохран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нский областной клиническ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/>
      </w:pPr>
      <w:r>
        <w:rPr>
          <w:rFonts w:eastAsia="Calibri"/>
          <w:sz w:val="26"/>
          <w:szCs w:val="26"/>
          <w:lang w:eastAsia="en-US"/>
        </w:rPr>
        <w:t>центр «Психиатрия-наркология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8:00Z</dcterms:created>
  <dc:creator>ZavOMKO</dc:creator>
  <dc:description/>
  <cp:keywords/>
  <dc:language>en-US</dc:language>
  <cp:lastModifiedBy>Пилюк О.В.</cp:lastModifiedBy>
  <cp:lastPrinted>2019-06-03T11:27:00Z</cp:lastPrinted>
  <dcterms:modified xsi:type="dcterms:W3CDTF">2025-07-14T04:58:00Z</dcterms:modified>
  <cp:revision>2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